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1 авгус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 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ИНН 525813676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    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гросейв»                    ИНН 526213547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ноКон»                   ИНН 52591285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рансстрой»                ИНН 525006597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 строительству и капитальному ремонту администрации Павловского муниципального района ИНН 525202255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мКомплект»         ИНН 526029096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радИнвест»               ИНН 525912805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идроАгроСтрой»      ИНН 5261091403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     ИНН 5258136767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артнер»                      ИНН </w:t>
      </w:r>
      <w:r>
        <w:rPr>
          <w:sz w:val="22"/>
          <w:szCs w:val="22"/>
          <w:shd w:fill="FFFFFF" w:val="clear"/>
        </w:rPr>
        <w:t>5256014516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ора»                            ИНН 525807190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ра»                              ИНН 5260279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    ИНН 5262286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ые технологии»                    ИНН 525907260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изалит»                            ИНН 526043901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Диалог»                             ИНН 525706968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ГазСтрой»                 ИНН 52610959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Дзержинскстройэнергосервис»               ИНН 5249090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           ИНН 525201571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-Трейд-Строй»     ИНН 5263060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-Трейд-Строй»     ИНН 5263060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       ИНН 5262354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       ИНН 5262354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492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3175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4064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5461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8-31T15:17:00Z</cp:lastPrinted>
  <dcterms:modified xsi:type="dcterms:W3CDTF">2020-09-02T12:10:00Z</dcterms:modified>
  <cp:revision>57</cp:revision>
  <dc:subject/>
  <dc:title>ПРОТОКОЛ № 1</dc:title>
</cp:coreProperties>
</file>